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Przegląd Filmów Wartościowych „Prześwit” 15-19 XI 2012 r.</w:t>
      </w:r>
    </w:p>
    <w:p>
      <w:pPr>
        <w:pStyle w:val="Heading3"/>
        <w:rPr/>
      </w:pPr>
      <w:r>
        <w:rPr/>
        <w:t>„</w:t>
      </w:r>
      <w:r>
        <w:rPr/>
        <w:t>Bóg reżyserów”</w:t>
      </w:r>
    </w:p>
    <w:p>
      <w:pPr>
        <w:pStyle w:val="Heading6"/>
        <w:rPr/>
      </w:pPr>
      <w:r>
        <w:rPr/>
        <w:t>15 XI 2012 r. czwar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8.00</w:t>
      </w:r>
    </w:p>
    <w:p>
      <w:pPr>
        <w:pStyle w:val="Normal"/>
        <w:rPr>
          <w:sz w:val="22"/>
        </w:rPr>
      </w:pPr>
      <w:r>
        <w:rPr>
          <w:sz w:val="22"/>
        </w:rPr>
        <w:t>Otwarcie przeglądu - Grażyna Torbicka, ks. prof. Marek L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9.00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Miłość” M. Haneke, 2012 r., 125 min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6 XI 2012 r. piątek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8.00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Droga mleczna” L. Bunuel, 1969 r., 101 m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20.15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Pieśni z drugiego piętra” R. Andersson, 2001 r., 98 min. 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7 XI 2012 r. sobota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5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Dekalog I” reż. K. Kieślowski, 1989 r., 53 m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g. 16.15 </w:t>
      </w:r>
    </w:p>
    <w:p>
      <w:pPr>
        <w:pStyle w:val="Heading1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Imperatyw” K. Zanussi, 1982 r., 96 mi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 xml:space="preserve">g. 18.15 </w:t>
      </w:r>
    </w:p>
    <w:p>
      <w:pPr>
        <w:pStyle w:val="Normal"/>
        <w:rPr/>
      </w:pPr>
      <w:r>
        <w:rPr>
          <w:b/>
          <w:bCs/>
          <w:sz w:val="22"/>
        </w:rPr>
        <w:t>Spotkanie z Krzysztofem Zanuss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9.00</w:t>
      </w:r>
    </w:p>
    <w:p>
      <w:pPr>
        <w:pStyle w:val="Heading4"/>
        <w:rPr/>
      </w:pPr>
      <w:r>
        <w:rPr/>
        <w:t>„</w:t>
      </w:r>
      <w:r>
        <w:rPr/>
        <w:t xml:space="preserve">Ciche światło" C. Reygadas, 2007 r., 142 m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8 XI niedziela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5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Ziemia” A. Dowżenko, 1930 r., 75 min. </w:t>
      </w:r>
    </w:p>
    <w:p>
      <w:pPr>
        <w:pStyle w:val="Heading5"/>
        <w:rPr>
          <w:sz w:val="22"/>
        </w:rPr>
      </w:pPr>
      <w:r>
        <w:rPr>
          <w:sz w:val="22"/>
        </w:rPr>
        <w:t>Film z muzyką na żywo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6.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owrót” A. Zwiagincew, 2003 r., 105 m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8000"/>
          <w:sz w:val="22"/>
          <w:lang w:val="de-DE"/>
        </w:rPr>
      </w:pPr>
      <w:r>
        <w:rPr>
          <w:b/>
          <w:bCs/>
          <w:color w:val="008000"/>
          <w:sz w:val="22"/>
          <w:lang w:val="de-DE"/>
        </w:rPr>
        <w:t>g. 18.30</w:t>
      </w:r>
    </w:p>
    <w:p>
      <w:pPr>
        <w:pStyle w:val="Normal"/>
        <w:rPr/>
      </w:pPr>
      <w:r>
        <w:rPr>
          <w:b/>
          <w:bCs/>
          <w:sz w:val="22"/>
          <w:lang w:val="de-DE"/>
        </w:rPr>
        <w:t>„</w:t>
      </w:r>
      <w:r>
        <w:rPr>
          <w:b/>
          <w:bCs/>
          <w:sz w:val="22"/>
          <w:lang w:val="de-DE"/>
        </w:rPr>
        <w:t xml:space="preserve">Hadewijch” B. Dumont, 2009 r., 105 min. 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20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Oskar” M. Piwowski, 2005 r., 49 m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21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tkanie z Markiem Piwowskim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9 XI poniedziałek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g. 18.00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Wygnanie” A. Zwiagincew, 2007 r., 150 min.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ezależne Kino Klatka </w:t>
      </w:r>
    </w:p>
    <w:p>
      <w:pPr>
        <w:pStyle w:val="Heading7"/>
        <w:rPr/>
      </w:pPr>
      <w:r>
        <w:rPr/>
        <w:t>Ul. Krasnobrodzka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7 XI 2012 r. sobota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008000"/>
          <w:sz w:val="22"/>
        </w:rPr>
        <w:t>g. 19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Oskar” M. Piwowski, 2005 r., 49 m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8 XI niedziela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color w:val="008000"/>
          <w:sz w:val="22"/>
        </w:rPr>
        <w:t>g. 1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ył”, reż. S. Łoban, 2005, 11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Latające k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kaz na ścianie bl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0 XI wtorek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008000"/>
          <w:sz w:val="22"/>
        </w:rPr>
        <w:t>g. 19.00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Brzdąc” reż. </w:t>
      </w:r>
      <w:r>
        <w:rPr>
          <w:b/>
          <w:bCs/>
          <w:sz w:val="22"/>
          <w:lang w:val="en-US"/>
        </w:rPr>
        <w:t>Ch. Chaplin, 1921 r., 68 min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04:00Z</dcterms:created>
  <dc:creator>xxx</dc:creator>
  <dc:description/>
  <dc:language>en-US</dc:language>
  <cp:lastModifiedBy>Dagmara</cp:lastModifiedBy>
  <cp:lastPrinted>2012-10-05T12:10:00Z</cp:lastPrinted>
  <dcterms:modified xsi:type="dcterms:W3CDTF">2012-10-13T12:04:00Z</dcterms:modified>
  <cp:revision>2</cp:revision>
  <dc:subject/>
  <dc:title>4</dc:title>
</cp:coreProperties>
</file>