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, zakaz, dyscyplina, cenzura w kulturze współczesnej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4 października 2016 r., UKSW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naukowy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lnia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iliacj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kontaktowy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referatu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trakt do 200 słów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do faktury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osimy o wysłanie zgłoszenia na adres: </w:t>
      </w:r>
      <w:hyperlink r:id="rId2">
        <w:r>
          <w:rPr>
            <w:rStyle w:val="InternetLink"/>
            <w:sz w:val="24"/>
            <w:szCs w:val="24"/>
          </w:rPr>
          <w:t>tabuwkulturze@gmail.com</w:t>
        </w:r>
      </w:hyperlink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1</w:t>
        <w:tab/>
        <w:t>5 września</w:t>
      </w:r>
      <w:r>
        <w:rPr>
          <w:sz w:val="24"/>
          <w:szCs w:val="24"/>
        </w:rPr>
        <w:t xml:space="preserve"> 2016 roku.</w:t>
        <w:tab/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Informację o przyjęciu referatu wraz z innymi informacjami  otrzymają Państwo do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października 2016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uwkulturz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3:00Z</dcterms:created>
  <dc:creator>user</dc:creator>
  <dc:description/>
  <dc:language>en-US</dc:language>
  <cp:lastModifiedBy>Poweruser</cp:lastModifiedBy>
  <dcterms:modified xsi:type="dcterms:W3CDTF">2016-05-12T13:03:00Z</dcterms:modified>
  <cp:revision>2</cp:revision>
  <dc:subject/>
  <dc:title/>
</cp:coreProperties>
</file>