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er 2/201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dmologie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rzegorz Grochowski Numer nawiedzony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ic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gata Bielik-Robson </w:t>
      </w:r>
      <w:r>
        <w:rPr>
          <w:rFonts w:eastAsia="Times New Roman"/>
          <w:color w:val="000000"/>
          <w:sz w:val="24"/>
          <w:szCs w:val="24"/>
        </w:rPr>
        <w:t>Uśmiech Widma bez Ciała: kabalistyczna baśń z Derridą w tle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Jakub Momro Echo i medium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ndrzej Marzec </w:t>
      </w:r>
      <w:r>
        <w:rPr>
          <w:rFonts w:eastAsia="Times New Roman"/>
          <w:sz w:val="24"/>
          <w:szCs w:val="24"/>
        </w:rPr>
        <w:t xml:space="preserve">Fragmenty, resztki  i przekleństwo archiwum – o nostalgii w kulturze </w:t>
      </w:r>
      <w:r>
        <w:rPr>
          <w:rFonts w:eastAsia="Times New Roman"/>
          <w:i/>
          <w:iCs/>
          <w:sz w:val="24"/>
          <w:szCs w:val="24"/>
        </w:rPr>
        <w:t>found footage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Adam Lipszyc Na placu. Widma przestrzeni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Paweł Mościcki Odrodzenie aury z ducha fotogenii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eksandra Ubertowska Rysa, dukt, odcisk (nie)obecności. O spektrologiach Zagłady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je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Jacques Derrida Fora. „Kanciaste” słowa Nicolasa Abrahama i Márii Török. Przeł. B. Brzezicka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an-Luc Nancy</w:t>
      </w:r>
      <w:r>
        <w:rPr>
          <w:bCs/>
          <w:sz w:val="24"/>
          <w:szCs w:val="24"/>
        </w:rPr>
        <w:t xml:space="preserve"> Nawiedzenie (malarstwa chrześcijańskiego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zeł. J. Momro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tury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Maciej Jakubowiak Widma plagiatu. Lowes – Irzykowski – Eliot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Agnieszka Dauksza Ciążąca (nie)obecność. Gombrowicz wobec wojny i Żydów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Marika Langot Bycie widmem. Doświadczenie Auschwitz u Charlotte Delbo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otr Bogalecki</w:t>
      </w:r>
      <w:r>
        <w:rPr>
          <w:rFonts w:eastAsia="Times New Roman"/>
          <w:sz w:val="24"/>
          <w:szCs w:val="24"/>
        </w:rPr>
        <w:t xml:space="preserve"> „Trójka widm w bezokoliczniku”. Spektralne koniugacje Witolda Wirpszy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wona Misiak </w:t>
      </w:r>
      <w:r>
        <w:rPr>
          <w:bCs/>
          <w:sz w:val="24"/>
          <w:szCs w:val="24"/>
        </w:rPr>
        <w:t>Pięć punktów w widmowych wierszach Ryszarda Krynickieg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iekania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  <w:lang w:val="en-US"/>
        </w:rPr>
        <w:t xml:space="preserve">Iwona Kurz Bond. James Bond. </w:t>
      </w:r>
      <w:r>
        <w:rPr>
          <w:sz w:val="24"/>
          <w:szCs w:val="24"/>
        </w:rPr>
        <w:t>Widmo człowiek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Łukasz Bukowiecki </w:t>
      </w:r>
      <w:r>
        <w:rPr>
          <w:rFonts w:eastAsia="Times New Roman"/>
          <w:color w:val="000000"/>
          <w:sz w:val="24"/>
          <w:szCs w:val="24"/>
        </w:rPr>
        <w:t>„Tu było skrzyżowanie…”. O widmobraźni przestrzennej w Warszawie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Maciej A. Sosnowski</w:t>
      </w:r>
      <w:r>
        <w:rPr>
          <w:rFonts w:eastAsia="Times New Roman"/>
          <w:sz w:val="24"/>
          <w:szCs w:val="24"/>
        </w:rPr>
        <w:t xml:space="preserve"> Inne</w:t>
      </w:r>
      <w:r>
        <w:rPr>
          <w:rFonts w:eastAsia="Times New Roman"/>
          <w:iCs/>
          <w:sz w:val="24"/>
          <w:szCs w:val="24"/>
        </w:rPr>
        <w:t xml:space="preserve"> widm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Katarzyna Czeczot </w:t>
      </w:r>
      <w:r>
        <w:rPr>
          <w:rFonts w:eastAsia="Times New Roman"/>
          <w:sz w:val="24"/>
          <w:szCs w:val="24"/>
        </w:rPr>
        <w:t>Nieswoim głosem. Widmo spirytyzmu krąży nad feminizmem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ata Łazarz Powrót terrorystki. Przypadek Brigitte Mohnhaupt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trząsania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ofia Mitosek Kres człowieka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Paweł Dybel </w:t>
      </w:r>
      <w:r>
        <w:rPr>
          <w:rFonts w:eastAsia="Times New Roman"/>
          <w:color w:val="000000"/>
          <w:sz w:val="24"/>
          <w:szCs w:val="24"/>
        </w:rPr>
        <w:t xml:space="preserve">Piękny tulipan, trup i </w:t>
      </w:r>
      <w:r>
        <w:rPr>
          <w:rFonts w:eastAsia="Times New Roman"/>
          <w:i/>
          <w:color w:val="000000"/>
          <w:sz w:val="24"/>
          <w:szCs w:val="24"/>
        </w:rPr>
        <w:t>bez</w:t>
      </w:r>
      <w:r>
        <w:rPr>
          <w:rFonts w:eastAsia="Times New Roman"/>
          <w:color w:val="000000"/>
          <w:sz w:val="24"/>
          <w:szCs w:val="24"/>
        </w:rPr>
        <w:t xml:space="preserve"> czystego cięcia. Bez-duszna estetyka Derridy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lżbieta Kiślak Niedźwiedź z bliska jak żywy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hadzki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onika Rudaś-Grodzka Na początku był błąd…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Andrzej Skrendo </w:t>
      </w:r>
      <w:r>
        <w:rPr>
          <w:bCs/>
          <w:sz w:val="24"/>
          <w:szCs w:val="24"/>
        </w:rPr>
        <w:t>Wampirologia albo – jak się staje, czym się j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4:00Z</dcterms:created>
  <dc:creator>Jakub</dc:creator>
  <dc:description/>
  <cp:keywords/>
  <dc:language>en-US</dc:language>
  <cp:lastModifiedBy>Redakcja</cp:lastModifiedBy>
  <dcterms:modified xsi:type="dcterms:W3CDTF">2016-09-12T11:59:00Z</dcterms:modified>
  <cp:revision>6</cp:revision>
  <dc:subject/>
  <dc:title/>
</cp:coreProperties>
</file>